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7/04/2017 – 23/04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hi đua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vào buổi chiề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hồ sơ nâng lương, thâm niên, đợt 1/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àm hồ sơ chuyển điện thoại, điện thắp s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 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ho bạc chuyển kho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, công vă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n sóc sức khoẻ,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khối 4 (sáng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Duy trì thể dục đầu giờ; múa hát sân trườ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Hồ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ay buổi 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ống dịch bệ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 Tư;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/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quỹ ngoài ngân sách; thông báo thu đến các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ruy thu các khoản 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Phục vụ giáo viên mượn, trả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 cuối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4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3-30T13:43:00Z</cp:lastPrinted>
  <dcterms:modified xsi:type="dcterms:W3CDTF">2017-04-16T02:55:00Z</dcterms:modified>
  <cp:revision>237</cp:revision>
  <dc:subject/>
  <dc:title>TRƯỜNG TH ĐIỀN LỘC       CỘNG HÒA XÃ HỘI CHỦ NGHĨA VIỆT NAM</dc:title>
</cp:coreProperties>
</file>